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</w:rPr>
        <w:t>46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 28 »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гнозном плане приватизации муниципального  имущества 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 «О приватизации государственного и муниципального имущества»,   Положением о приватизации имущества муниципального образования «Городское поселение Суслонгер», утвержденное Решением Собрания депутатов муниципального образования «Городское поселение Суслонгер» от 20.10.2010 года  № 66 (в ред. Решения Собрания депутатов муниципального образования «Городское поселение Суслонгер» от 01.04.2011 года № 94, от 15.08.2017 года № 210), Собрание  депутатов муниципального образования «Городское поселение Суслонгер»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муниципального образования «Городское поселение Суслонгер» на 2019 год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муниципального образования  «Городское поселение Суслонгер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Городское поселение Суслонгер» на 2019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размещению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 Суслонгер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муниципального образования «Городское поселение Суслонгер» «О прогнозном плане приватизации муниципального образования «Городское поселение Суслонгер» на 2019 год»  от 28 февраля 2019 г ода №  2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муниципального образования «Городское  поселение Суслонге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Суслонгер» на 2019 год  разработан в соответствии с Федеральным законом от 21 декабря 2001 года № 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Суслонгер» утв. Решением Собрания депутатов муниципального образования «Городское поселение Суслонгер» от 20.10.2010 года № 66 (в ред. Решения Собрания депутатов муниципального образования «Городское поселение Суслонгер» от 01.04.2011 года № 94, от 15.08.2017 года № 210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униципального образования «Городское поселение Суслонгер» на 2019 год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задействованного в обеспечении функций (полномочий) муниципального образования «Городское поселение Суслонгер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собственностью муниципального образования «Городское поселение Суслонгер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 муниципальной собственности  муниципального образования «Городское поселение Суслонгер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бюджета муниципального образования «Городское поселение Суслонг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одлежащего приватизации в 2019  году, представлен таблицей  1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назначение: нежилое, 1-этажный (подземных этажей – 0), общая площадь 481,9 кв.м., инв. № 9903, лит. А, А1А2,Б,Б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услонгер, ул. Больничная, дом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устуе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12:14:7601007:720, категория земель – земли населенных пунктов, разрешенное использование – под производственную зону, общая площадь – 330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услонгер, ул. Больничная, дом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12:14:7601007:721, категория земель – земли населенных пунктов, разрешенное использование – под производственную зону, общая площадь – 310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услонгер, ул. Боль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5:00Z</dcterms:created>
  <dc:creator>User</dc:creator>
  <dc:description/>
  <cp:keywords/>
  <dc:language>en-US</dc:language>
  <cp:lastModifiedBy>Ирина</cp:lastModifiedBy>
  <cp:lastPrinted>2018-01-24T13:03:00Z</cp:lastPrinted>
  <dcterms:modified xsi:type="dcterms:W3CDTF">2019-02-19T12:58:00Z</dcterms:modified>
  <cp:revision>7</cp:revision>
  <dc:subject/>
  <dc:title/>
</cp:coreProperties>
</file>